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03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ноября 2020 года 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1" w:name="_Hlk33685659"/>
      <w:bookmarkStart w:id="2" w:name="_Hlk33685659"/>
      <w:bookmarkEnd w:id="2"/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рассмотрении отчета Контрольного органа по результатам </w:t>
      </w:r>
      <w:r>
        <w:rPr>
          <w:rFonts w:cs="Liberation Serif" w:ascii="Liberation Serif" w:hAnsi="Liberation Serif"/>
          <w:b/>
          <w:i/>
          <w:sz w:val="28"/>
          <w:szCs w:val="28"/>
        </w:rPr>
        <w:t>аудита в сфере закупок, осуществленных в 2019 году муниципальными казенными общеобразовательными учреждениями: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- «Пироговская средняя общеобразовательная школа»;</w:t>
      </w:r>
    </w:p>
    <w:p>
      <w:pPr>
        <w:pStyle w:val="Normal"/>
        <w:spacing w:before="0" w:after="0"/>
        <w:ind w:firstLine="709"/>
        <w:contextualSpacing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- «Рыбниковская средняя общеобразовательная школа»</w:t>
      </w:r>
    </w:p>
    <w:p>
      <w:pPr>
        <w:pStyle w:val="Style22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отчет председателя Контрольного органа Каменского городского округа Л.Н. Загвоздиной по результата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аудита в сфере закупок, осуществленных в 2019 году муниципальными казенными общеобразовательными учреждения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- «Пироговская средняя общеобразовательная школ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- «Рыбниковская средняя общеобразовательная школа»</w:t>
      </w:r>
      <w:r>
        <w:rPr>
          <w:rFonts w:cs="Liberation Serif" w:ascii="Liberation Serif" w:hAnsi="Liberation Serif"/>
          <w:sz w:val="28"/>
          <w:szCs w:val="28"/>
        </w:rPr>
        <w:t xml:space="preserve">, Дума Каменского городского округа отмечает, что в результате аудита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Финансовые нарушения на общую сумму </w:t>
      </w:r>
      <w:r>
        <w:rPr>
          <w:rFonts w:cs="Liberation Serif" w:ascii="Liberation Serif" w:hAnsi="Liberation Serif"/>
          <w:sz w:val="28"/>
          <w:szCs w:val="28"/>
        </w:rPr>
        <w:t xml:space="preserve">30 000,0 руб., в том числе в МКОУ </w:t>
      </w:r>
      <w:r>
        <w:rPr>
          <w:rFonts w:eastAsia="Calibri" w:cs="Liberation Serif" w:ascii="Liberation Serif" w:hAnsi="Liberation Serif"/>
          <w:sz w:val="28"/>
          <w:szCs w:val="28"/>
        </w:rPr>
        <w:t>«Пироговская средняя общеобразовательная школа» на сумму 15 000,0 руб., в МКОУ «Рыбниковска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>средняя общеобразовательная школа»</w:t>
      </w:r>
      <w:r>
        <w:rPr>
          <w:rFonts w:cs="Liberation Serif" w:ascii="Liberation Serif" w:hAnsi="Liberation Serif"/>
          <w:sz w:val="28"/>
          <w:szCs w:val="28"/>
        </w:rPr>
        <w:t xml:space="preserve"> на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сумму </w:t>
      </w:r>
      <w:r>
        <w:rPr>
          <w:rFonts w:cs="Liberation Serif" w:ascii="Liberation Serif" w:hAnsi="Liberation Serif"/>
          <w:sz w:val="28"/>
          <w:szCs w:val="28"/>
        </w:rPr>
        <w:t>15 000,0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 xml:space="preserve">МКОУ </w:t>
      </w:r>
      <w:r>
        <w:rPr>
          <w:rFonts w:eastAsia="Calibri" w:cs="Liberation Serif" w:ascii="Liberation Serif" w:hAnsi="Liberation Serif"/>
          <w:sz w:val="28"/>
          <w:szCs w:val="28"/>
        </w:rPr>
        <w:t>«Пироговская средняя общеобразовательная школ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.1) Неэффективное расходование средств местного бюджета в сумме 15 000,0 тыс. руб. по договору </w:t>
      </w:r>
      <w:r>
        <w:rPr>
          <w:rFonts w:cs="Liberation Serif" w:ascii="Liberation Serif" w:hAnsi="Liberation Serif"/>
          <w:sz w:val="28"/>
          <w:szCs w:val="28"/>
        </w:rPr>
        <w:t>от 17.05.2019г. № 94/19-П на выполнение работ по проектированию установки системы контроля доступом в здание школы, в связи с заключением договора Учреждением после выполнения работ по монтажу и установке системы контроля доступом в здание школы (работы по монтажу выполнены в марте 2019 год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</w:rPr>
        <w:t>МКОУ «Рыбниковска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>средняя общеобразовательная школа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)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Неэффективное расходование средств местного бюджета в сумме 15 000,0 тыс. руб. по договору </w:t>
      </w:r>
      <w:r>
        <w:rPr>
          <w:rFonts w:cs="Liberation Serif" w:ascii="Liberation Serif" w:hAnsi="Liberation Serif"/>
          <w:sz w:val="28"/>
          <w:szCs w:val="28"/>
        </w:rPr>
        <w:t>от 20.05.2019 № 92/19-П на выполнение работ по проектированию установки системы контроля доступом в здание школы, в связи с заключением договора Учреждением после выполнения работ по монтажу и установке системы контроля доступом в здание школы (работы по монтажу выполнены в марте 2019 года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По результатам аудита в сфере закупок, осуществленных Муниципальными казенными общеобразовательными учреждениями: «Пироговская средняя общеобразовательная школа»; «Рыбниковска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средняя общеобразовательная школа» установлены </w:t>
      </w:r>
      <w:r>
        <w:rPr>
          <w:rFonts w:cs="Liberation Serif" w:ascii="Liberation Serif" w:hAnsi="Liberation Serif"/>
          <w:sz w:val="28"/>
          <w:szCs w:val="28"/>
        </w:rPr>
        <w:t>нарушения законодательства Российской Федерации, Свердловской области и муниципального образования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В нарушение пункта 2 части 4 статьи 19 Федерального закона № 44-ФЗ «О контрактной системе в сфере закупок товаров, работ, услуг для обеспечения государственных и муниципальных нужд» (далее Федеральный закон № 44-ФЗ), пунктов 1.2, 1.3 Постановлений Главы № 454 от 28.03.2016 «Об утверждении правил определения нормативных затрат на обеспечение функций Администрации Каменского городского округа отраслевых (функциональных) органов Администрации Каменского городского округа и подведомственных указанным органам казенных учреждений» и № 1070 от 03.06.2019 «Об утверждении правил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 Администрации Каменского городского округа» нормативные затраты для обоснования объектов закупок на 2019 год МКОУ «Пироговской СОШ» и МКОУ «Рыбниковской СОШ» не утверждены, к проверке не представлен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В нарушение пункта 16 части 1 статьи 3, части 3 статьи 7, части 1, 1.1 статьи 30 Федерального закона № 44-ФЗ, Требований к заполнению формы отчета, утвержденных постановлением Правительства РФ от 17.03.2015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» Отчет об объеме закупок у субъектов малого предпринимательства составленные МКОУ «Пироговской СОШ» и МКОУ «Рыбниковской СОШ», утверждены и размещены с нарушением установленного законод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В нарушение части 1 статьи 16 Федерального закона № 44-ФЗ Учреждениями осуществлены закупки, не предусмотренные планом-графиком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КОУ «Пироговская СОШ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Дата утверждения изменений внесенных в план закупок не соответствует дате внесения изменений в план закупок МКОУ «Пироговская СОШ»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В нарушение части 2 статьи 21 Федерального закона № 44-ФЗ планы-графики сформированы не в соответствии с планами закупок МКОУ «Пироговская СОШ»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В нарушение пункта 1.3 Муниципального Контракта (далее МК) от 10.09.2019 № 02/2019 сроки выполнения работ не соблюдены и превышают на 40 календарных дней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. Требование об оплате неустоек в связи с просрочкой исполнения обязательств, предусмотренных контрактом, Заказчиком не направлено, что привело к нарушению части 6 статьи 34 Федерального закона № 44-ФЗ, пункта 7.6 МК от 10.09.2019г. № 02/2019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8. Несоответствие объема закупок, произведенных Учреждением в 2019 году на основании пункта 5 части 1 статьи 93 Федерального закона № 44-ФЗ объему закупок предусмотренного планом-графиком (с изм. от 15.08.2019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9. В нарушение пункта 7 Постановления Правительства РФ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изменения в план-график на закупки у единственных поставщиков (подрядчиков, исполнителей), контракты с которыми планировались к заключению в течение 2019 года МКОУ «Пироговская СОШ» не вносились. 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МКОУ «Рыбниковская СОШ»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0. В нарушение части 2 статьи 21 Федерального закона № 44-ФЗ объем бюджетных ассигнований, утвержденный Планом закупок по состоянию на 21.01.2019, не соответствует объему бюджетных ассигнований плана-графика закупок. Объем бюджетных ассигнований, утвержденный Планом закупок по состоянию на 14.05.2019 года, не соответствует объему бюджетных ассигнований плана-графика закупок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1. В нарушение статьи 72 Бюджетного кодекса, части 8 статьи 16 Федерального закона № 44-ФЗ, пункта 16 Положения о порядке формирования, утверждения планов-графиков закупок МКОУ «Рыбниковская СОШ» изменения в план-график не внесены, оплата по </w:t>
      </w:r>
      <w:r>
        <w:rPr>
          <w:rFonts w:eastAsia="Calibri" w:cs="Liberation Serif" w:ascii="Liberation Serif" w:hAnsi="Liberation Serif"/>
          <w:sz w:val="28"/>
          <w:szCs w:val="28"/>
        </w:rPr>
        <w:t>Муниципальному Контракту № 28-ОТ</w:t>
      </w:r>
      <w:r>
        <w:rPr>
          <w:rFonts w:cs="Liberation Serif" w:ascii="Liberation Serif" w:hAnsi="Liberation Serif"/>
          <w:sz w:val="28"/>
          <w:szCs w:val="28"/>
        </w:rPr>
        <w:t xml:space="preserve"> на поставку теплоснабжения произведена за счет средств местного бюджета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превышающей объем финансового обеспечения утвержденный планом – графиком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Отчет Контрольного органа Каменского городского округа по результата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аудита в сфере закупок, осуществленных в 2019 году муниципальными казенными общеобразовательными учреждениями: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- «Пироговская средняя общеобразовательная школа»;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- «Рыбниковская средняя общеобразовательная школа»</w:t>
      </w:r>
      <w:r>
        <w:rPr>
          <w:rFonts w:cs="Liberation Serif" w:ascii="Liberation Serif" w:hAnsi="Liberation Serif"/>
          <w:sz w:val="28"/>
          <w:szCs w:val="28"/>
        </w:rPr>
        <w:t>, принять к сведению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комендовать Главе Администрации Каменского городского округа (Белоусов С.А.) и начальнику Управления образования Администрации Каменского городского округа (Котышева С.В.)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ть соблюдение законодательства в сфере закупок товаров, работ, услуг для обеспечения муниципальных нужд в соответствии с Федеральным законом № 44-ФЗ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существлять обеспечение целевого, эффективного и экономного использования бюджетных средств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4.  Настоящее Решение вступает в силу со дня его подписания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</w:t>
      </w:r>
    </w:p>
    <w:p>
      <w:pPr>
        <w:pStyle w:val="Style22"/>
        <w:rPr/>
      </w:pPr>
      <w:r>
        <w:rPr>
          <w:rFonts w:cs="Liberation Serif" w:ascii="Liberation Serif" w:hAnsi="Liberation Serif"/>
          <w:sz w:val="28"/>
          <w:szCs w:val="28"/>
        </w:rPr>
        <w:t>19.11.2020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46:00Z</dcterms:created>
  <dc:creator>User</dc:creator>
  <dc:description/>
  <cp:keywords/>
  <dc:language>en-US</dc:language>
  <cp:lastModifiedBy>Дума</cp:lastModifiedBy>
  <cp:lastPrinted>2020-11-19T15:10:00Z</cp:lastPrinted>
  <dcterms:modified xsi:type="dcterms:W3CDTF">2020-11-19T10:10:00Z</dcterms:modified>
  <cp:revision>5</cp:revision>
  <dc:subject/>
  <dc:title>        </dc:title>
</cp:coreProperties>
</file>